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DECRETO Nº 61.839, DE 19-02-16 – DOE 20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nta do Imposto sobre Operações Relativas à Circulação de Mercadorias e sobre Prestações de Serviços de Transporte Interestadual e Intermunicipal e de Comunicação - ICMS as operações com obras de arte comercializadas na Feira Internacional de Arte de São Paulo – SP Arte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s Convênios ICMS-1, de 6 de fevereiro de 2013, e 107, de 02 de outubro de 2015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isentas do ICMS as seguintes operações internas com obras de arte comercializadas na Feira Internacional de Arte de São Paulo – SP Arte, a ser realizada na cidade de São Paulo, pelo período de até 7 (sete) dias consecutiv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ano de 2016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esembaraço aduaneiro decorrente de importação do exterior e saídas de obras de arte destinadas à comercialização na SP Ar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aída interna de obras de arte comercializadas na SP Arte, destinadas a consumidor final, inclusive a saída decorrente de venda para entrega futura cujo contrato de compra e venda tenha sido firmado durante o ev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isenção prevista neste arti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fica limitada a obras de valor unitário não superior a R$ 3.000.000,00 (três milhões de reai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observadas as condições previstas neste decreto, aplicase, também, às operações realizadas por contribuinte sujeito às normas do Regime Especial Unificado de Arrecadação de Tributos e Contribuições devidos pelas Microempresas e Empresas de Pequeno Porte - "Simples Nacional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Fica reduzida a base de cálculo do ICMS incidente nas operações referidas nos incisos do artigo 1º com obras de arte de valor unitário superior a R$ 3.000.000,00 (três milhões de reais), de forma que a carga tributária resulte no percentual de 5% (cinco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Quando se tratar de desembaraço aduaneiro decorrente de importação do exterior de obras de arte comercializadas na SP Arte, os benefícios previstos nos artigos 1º e 2º ficam condicionados 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o desembaraço aduaneiro tenha ocorrido no Estado de São Paul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 obra de arte importada do exterior tenha sido comercializada durante a SP Ar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o importador sej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expositor inscrito no Cadastro de Contribuintes do ICMS deste Estado, na hipótese de obra de arte por ele comercializad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onsumidor final domiciliado em território paulista, na hipótese de obra de arte adquirida de expositor sediado no ex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Para fruição dos benefícios de que trata este decreto deverão ser observadas as seguintes condi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em relação ao desembaraço aduaneiro decorrente de importação do exterior de obras de arte comercializadas na SP Ar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prazo para a entrega das obras de arte para o consumidor final será de até 180 (cento e oitenta) dias contados da data do contrato de compra e venda, podendo ser prorrogado por igual período a critério do fis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s operações deverão ser acobertadas por NF-e, modelo 55, quando couber, constando no campo “informações adicionais”, por mercadoria, uma das seguintes expressões, conforme o ca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“Operação isenta - obra de arte comercializada na SP Arte, nos termos do  Decreto n° ..., de ... de ... de...” (Indicar o número e a data deste decret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“Operação com redução da base de cálculo - obr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e comercializada na SP Arte, nos termos do Decreto n° ...,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 de ... de...” (Indicar o número e a data deste decret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em relação à saída interna de obras de arte comercializadas na SP Arte, destinadas a consumidor final, inclusive a saída decorrente de venda para entrega futura cujo contrato de compra e venda tenha sido firmado durante o event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prazo para a entrega das obras de arte para o consumidor final será de até 30 (trinta) dias contados da data do contrato de compra e venda, podendo ser prorrogado por igual período a critério do fis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s operações deverão ser acobertadas por NF-e, modelo 55, constando no campo “informações adicionais”, por mercadoria, uma das expressões indicadas nos itens da alínea “b” do inciso I deste artigo, conforme o ca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em relação às obras de arte comercializadas durante o evento, deverá ser emitido pedido de fornecimento da mercadoria em 5 (cinco) vias, sendo que a 5ª via será entregue ao comprador e as demais, vistadas pelo fisco, terão a seguinte destinaçã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1ª via será mantida pelo vended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2ª será entregue ao fisco no local do ev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3ª via será anexada ao DANFE, se for o ca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 4ª via será entregue ao organizador do ev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° -</w:t>
      </w:r>
      <w:r>
        <w:rPr>
          <w:rFonts w:cs="Arial" w:ascii="Arial" w:hAnsi="Arial"/>
          <w:sz w:val="24"/>
        </w:rPr>
        <w:t xml:space="preserve"> A Secretaria da Fazenda manterá plantão fiscal durante o período do evento em recinto próprio do pavilhão de exposições, onde deverá ser apresentado o pedido de fornecimento de que trata o inciso III do artigo 4º para a aposição do visto fis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GS-CAT Nº 113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 que concede benefícios para o desembaraço aduaneiro e saídas de obras de arte destinadas à comercialização na Feira Internacional de Arte de São Paulo – SP Arte, a ser realizada na cidade de São Paulo no an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dida foi autorizada pelo Convênio ICMS-1/13, de 06 de feverei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Portaria CAT-26, de 19-02-16 – DOE 20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63, de 16-05-2014, que estabelece a base de cálculo na saída de produtos de papelaria, a que se refere o artigo 313-Z14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01-03-1989, e nos artigos 41, 313-Z13 e 313-Z14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seguintes dispositivos da Portaria CAT-63, de 16-05-2014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o “caput”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rtigo 1º - No período de 01-06-2014 a 31-03-2016, a base de cálculo para fins de retenção e pagamento do imposto relativo às saídas subsequentes das mercadorias arroladas no § 1º do artigo 313-Z13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orial –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d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A partir de 01-04-2016, a base de cálculo para fins de retenção e pagamento do imposto relativo às saídas subsequentes das mercadorias arroladas no § 1º do artigo 313-Z13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alínea “b” do item 1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) até 23-02-2016, a entrega do levantamento de preços.“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o §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§ 2º - Na hipótese de não cumprimento dos prazos previstos no item 1 do § 1º, a Secretaria da Fazenda poderá editar ato divulgando o IVA-ST que vigorará a partir de 01-04-2016.“ (NR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a sua publicação.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Portaria CAT-27, de 19-02-16 – DOE 20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71, de 30-05-2014, que estabelece a base de cálculo na saída de cimento, a que se refere o artigo 292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01-03-1989, e nos artigos 41, 291 e 292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seguintes dispositivos da Portaria CAT-71, de 30-05-2014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o “caput” d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No período de 01-07-2014 a 31-03-2016, a base de cálculo para fins de retenção e pagamento do imposto relativo às saídas subsequentes de cimento classificado na posição 2523 da Nomenclatura Comum do Mercosul – NCM, a que se refere o artigo 292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do artigo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3º - A partir de 01-04-2016, a base de cálculo para fins de retenção e pagamento do imposto relativo às saídas subsequentes de cimento classificado na posição 2523 da Nomenclatura Comum do Mercosul - NCM, a que se refere o artigo 292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alínea “b” do item 1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) até 29-02-2016, a entrega do levantamento de preços;“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o §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não cumprimento dos prazos previstos no item 1 do § 1º, a Secretaria da Fazenda poderá editar ato divulgando o IVA-ST que vigorará a partir de 01-04-2016.“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a sua publicação.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Portaria CAT-28, de 19-02-16 – DOE 20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37/15, de 29-10-2015, que trata das obrigações referentes às operações relativas à circulação de energia elétrica adquirida em ambiente de contratação liv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8º, VI da Lei 6.374, de 01-03-1989, no Capítulo VII do Livro II e no Capítulo III do Anexo XVIII, todos do Regulamento do Imposto sobre Operações Relativas à Circulação de Mercadorias e sobre Prestações de Serviços de Transporte Interestadual e Intermunicipal e de Comunicação - RICMS, bem como no Convênio ICMS 106/15, de 2-10-2015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2º da Portaria CAT-137/15, de 29-10-201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Esta portaria entra em vigor na data de sua publicação, produzindo efeitos a partir de 01-07-2016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Comunicado CAT- 08, de 19-02-16 – DOE 20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e os efeitos da suspensão da eficácia da cláusula nona do Convênio ICMS 93/2015, em face da concessão de medida cautelar na Ação Direta de Inconstitucionalidade - ADI 5.46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a concessão de medida cautelar na Ação Direta de Inconstitucionalidade - ADI 5.464, assim como o disposto no § 1º do artigo 11 da Lei federal 9.868, de 10-11-1999, esclarece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 - </w:t>
      </w:r>
      <w:r>
        <w:rPr>
          <w:rFonts w:cs="Arial" w:ascii="Arial" w:hAnsi="Arial"/>
          <w:sz w:val="24"/>
        </w:rPr>
        <w:t>Os contribuintes optantes pelo Simples Nacional que realizarem operações e prestações interestaduais que destinem bens e serviços a consumidor final não contribuinte do ICMS ficam desobrigados de recolher o a parcela do imposto correspondente à diferença entre a alíquota interna e a alíquota interestadual que cabe ao Estado de São Paulo em relação aos fatos geradores ocorridos a partir de 18-02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 -</w:t>
      </w:r>
      <w:r>
        <w:rPr>
          <w:rFonts w:cs="Arial" w:ascii="Arial" w:hAnsi="Arial"/>
          <w:sz w:val="24"/>
        </w:rPr>
        <w:t xml:space="preserve"> Em relação aos fatos geradores ocorridos entre 01-01- 2016 e 17-02-2016, deverão ser observados os procedimentos descritos no Comunicado CAT-01, de 12-01-2016 e na Portaria CAT-23, de 17-02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 -</w:t>
      </w:r>
      <w:r>
        <w:rPr>
          <w:rFonts w:cs="Arial" w:ascii="Arial" w:hAnsi="Arial"/>
          <w:sz w:val="24"/>
        </w:rPr>
        <w:t xml:space="preserve"> Os contribuintes optantes pelo Simples Nacional inscritos no Cadastro de Contribuintes do ICMS do Estado de São Paulo deverão recolher a parcela do imposto correspondente ao diferencial de alíquotas que cabe ao Estado de São Paulo até o dia 29-04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4 - </w:t>
      </w:r>
      <w:r>
        <w:rPr>
          <w:rFonts w:cs="Arial" w:ascii="Arial" w:hAnsi="Arial"/>
          <w:sz w:val="24"/>
        </w:rPr>
        <w:t>Em relação aos fatos geradores ocorridos a partir de 18-02-2016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 - fica suspensa a eficácia da alínea “b” do item 3 do § 1º do artigo 1º da Portaria CAT-23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 - ficam prejudicadas as disposições do Comunicado CAT-01/2016 para os contribuintes optantes pel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 -</w:t>
      </w:r>
      <w:r>
        <w:rPr>
          <w:rFonts w:cs="Arial" w:ascii="Arial" w:hAnsi="Arial"/>
          <w:sz w:val="24"/>
        </w:rPr>
        <w:t xml:space="preserve"> O disposto nos itens 1 a 4 se aplica tanto aos contribuintes localizados neste Estado, quanto aos contribuintes localizados em outra UF, em relação à parcela do diferencial de alíquotas que cabe a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 -</w:t>
      </w:r>
      <w:r>
        <w:rPr>
          <w:rFonts w:cs="Arial" w:ascii="Arial" w:hAnsi="Arial"/>
          <w:sz w:val="24"/>
        </w:rPr>
        <w:t xml:space="preserve"> As saídas realizadas a partir de 18-02-2016 por contribuintes optantes pelo Simples Nacional destinadas a consumidor final não contribuinte localizado em outra unidade federada não ensejarão o ressarcimento do imposto retido a que se refere o inciso IV do artigo 269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24:00Z</dcterms:created>
  <dc:creator>XX</dc:creator>
  <dc:description/>
  <dc:language>en-US</dc:language>
  <cp:lastModifiedBy>CB</cp:lastModifiedBy>
  <cp:lastPrinted>2014-07-16T09:12:00Z</cp:lastPrinted>
  <dcterms:modified xsi:type="dcterms:W3CDTF">2016-02-21T11:24:00Z</dcterms:modified>
  <cp:revision>2</cp:revision>
  <dc:subject/>
  <dc:title>Taxa de Juros Selic</dc:title>
</cp:coreProperties>
</file>